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БДОУ д/с «Аленуш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ренбургская обл., Первомайский р-н., с.Советско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 xml:space="preserve">КРАТКОСРОЧНЫЙ    ПРОЕК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52"/>
          <w:szCs w:val="40"/>
          <w:lang w:val="ru-RU"/>
        </w:rPr>
        <w:t>«Наше здоровье в наших руках!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Spacing"/>
        <w:ind w:firstLine="6804"/>
        <w:rPr>
          <w:rFonts w:ascii="Times New Roman" w:hAnsi="Times New Roman" w:cs="Times New Roman"/>
          <w:b/>
          <w:b/>
          <w:i w:val="false"/>
          <w:i w:val="false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32"/>
          <w:lang w:val="ru-RU"/>
        </w:rPr>
        <w:t xml:space="preserve">Подготовила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32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32"/>
          <w:lang w:val="ru-RU"/>
        </w:rPr>
        <w:t xml:space="preserve">воспитатель </w:t>
      </w:r>
    </w:p>
    <w:p>
      <w:pPr>
        <w:pStyle w:val="NoSpacing"/>
        <w:ind w:firstLine="6804"/>
        <w:rPr>
          <w:rFonts w:ascii="Times New Roman" w:hAnsi="Times New Roman" w:cs="Times New Roman"/>
          <w:b/>
          <w:b/>
          <w:i w:val="false"/>
          <w:i w:val="false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32"/>
          <w:lang w:val="ru-RU"/>
        </w:rPr>
        <w:t>Зобнина Н.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spacing w:before="0" w:after="150"/>
        <w:rPr>
          <w:rFonts w:ascii="Arial" w:hAnsi="Arial" w:cs="Arial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ru-RU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5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од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Актуальность проекта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одной из главных задач в ДОУ является сохранение и укрепление здоровья детей, в процессе воспитания и обучения. Здоровый образ жизни это очень важное звено в  жизни человека. Поэтому необходимо в семье и  в детском саду помочь ребенку понять ценность своего здоровья. Для этого надо обогатить и расширить знания детей и взрослых о здоровье, ЗОЖ и научить применять в жизни.</w:t>
      </w:r>
    </w:p>
    <w:p>
      <w:pPr>
        <w:pStyle w:val="Style15"/>
        <w:shd w:fill="FFFFFF" w:val="clear"/>
        <w:spacing w:before="0" w:after="0"/>
        <w:ind w:left="708" w:firstLine="1"/>
        <w:rPr/>
      </w:pPr>
      <w:r>
        <w:rPr>
          <w:b/>
          <w:color w:val="000000"/>
          <w:sz w:val="28"/>
          <w:szCs w:val="28"/>
          <w:u w:val="single"/>
        </w:rPr>
        <w:t>Тип проекта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 познавательно – речевой, игровой.</w:t>
      </w:r>
    </w:p>
    <w:p>
      <w:pPr>
        <w:pStyle w:val="Style15"/>
        <w:spacing w:before="0" w:after="0"/>
        <w:ind w:left="708" w:firstLine="1"/>
        <w:rPr/>
      </w:pPr>
      <w:r>
        <w:rPr>
          <w:b/>
          <w:color w:val="000000"/>
          <w:sz w:val="28"/>
          <w:szCs w:val="28"/>
          <w:u w:val="single"/>
        </w:rPr>
        <w:t>Вид проек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раткосрочный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  <w:sz w:val="28"/>
          <w:szCs w:val="28"/>
          <w:u w:val="single"/>
        </w:rPr>
        <w:t>Участники проекта:</w:t>
      </w:r>
      <w:r>
        <w:rPr>
          <w:color w:val="000000"/>
          <w:sz w:val="28"/>
          <w:szCs w:val="28"/>
        </w:rPr>
        <w:t> дети младшей группы «Гномики», воспитатель, родите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rFonts w:cs="OpenSans;Times New Roman" w:ascii="OpenSans;Times New Roman" w:hAnsi="Open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ать уровень знаний и обогащать опыт родителей о ЗОЖ, формировать привычку  к ЗОЖ, сохранить и укрепить здоровье детей.</w:t>
      </w:r>
    </w:p>
    <w:p>
      <w:pPr>
        <w:pStyle w:val="Style15"/>
        <w:shd w:fill="FFFFFF" w:val="clear"/>
        <w:spacing w:before="0" w:after="0"/>
        <w:ind w:left="708" w:firstLine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Дать представление о ценности здоровья, формировать желание вести ЗОЖ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знакомить родителей с методами оздоровления детей в детском саду и дом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огащать знания детей о витаминах, полезных продукт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своему здоровью через чтение художественной литературы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дуктивная деятельность дете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исование «Украсим шарфик для пап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Лепка «Фрукты, овощи в корзинке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ппликация «Яблоко с листочками»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и поделок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жидаемые результаты: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ти и родители приобретают новые знания о ЗОЖ, формируют стойкую привычку к нему. Повышают интерес к спорту, подвижным играм, спортивным развлечениям. Фото отчет по оздоровлению детей. Картотека подвижных игр, дыхательной гимнастики, физ.минут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ути реализации проекта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нтеграция образовательных областей: физическое развитие, познавательное развитие, речевое развитие, социально-коммуникативное развитие, художественно-эстетическое развитие, взаимодействие с родителями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Этапы проект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. Подготовительный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. Реализация проект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. Подведение итогов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лан проекта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еть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ставление рассказов на тему: «Что я люблю кушать», «Во что люблю играть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Беседы: «Полезные-вредные продукты», «Зачем мыть руки после прогулки?», «Что такое личная гигиена?», «Что бы быть здоровым…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уд: Посильная трудовая деятельность дома: убрать игрушки, протереть пыль. Наведение порядка в групповой комнате.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гры с зеркалом «Мои зубки, язычок, глазки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Заучивание стихов, потешек на тему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тение рассказов и стихов: К.Чуковский «Мойдодыр, «Айболит», И.Токмакова «Мне грустно-я лежу больной», С.Михалков «Про девочку, которая плохо кушала», А.Крылышкина «Твой носовой платок», «О зайке, мишке и больном зубике..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движные игры: «Кот Васька», «Наседка и цыплята», «У медведя во бору», «Солнышко и дождик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ммуникативные игры: «Мама купила конфеты», «Оля разбила мамину тарелку», «Петя поранил пальчик», «Кукла заболел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южетно-ролевые игры: «Аптека», «Больница», «Детский сад», «Генеральная уборка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Дидактические игры: «Что такое хорошо, что такое плохо», «Узнай по вкусу, форме, запаху», «Что полезно, что вредно для зубов..»,  «Что одеваем сначала, что потом»,  «Оденем куклу на прогулку»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одител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ультации «Чтобы быть здоровым, нужно заниматься», «Витамины я люблю - быть здоровым я хочу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ации по проведению выходного дня: «Выходные в семье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апка-передвижка «По совету всему свету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тоги проек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мероприятия для детей способствовал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гащению знаний детей, о роли здоровья в жизни, формированию основ ЗОЖ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дактических играх закрепляются знания о полезных и вредных продуктах, умение находить нужные предметы тактильным методом, умения правильно подбирать существительные и прилагатель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ремя проведения проекта</w:t>
      </w:r>
      <w:r>
        <w:rPr>
          <w:color w:val="000000"/>
          <w:sz w:val="28"/>
          <w:szCs w:val="28"/>
        </w:rPr>
        <w:t xml:space="preserve"> с 09.01.24г по 31.01.2024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0:00Z</dcterms:created>
  <dc:creator>Дима</dc:creator>
  <dc:description/>
  <cp:keywords/>
  <dc:language>en-US</dc:language>
  <cp:lastModifiedBy>ADMIN</cp:lastModifiedBy>
  <dcterms:modified xsi:type="dcterms:W3CDTF">2024-01-19T16:30:00Z</dcterms:modified>
  <cp:revision>5</cp:revision>
  <dc:subject/>
  <dc:title/>
</cp:coreProperties>
</file>